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97139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                                                                        Livorno, 15/10/2008 </w:t>
      </w:r>
    </w:p>
    <w:p>
      <w:pPr>
        <w:pStyle w:val="Normal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Batang;바탕" w:cs="Tahoma" w:ascii="Tahoma" w:hAnsi="Tahoma"/>
        </w:rPr>
        <w:t>Circolare interna n° 19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Cs w:val="20"/>
          <w:lang w:val="en-US" w:eastAsia="en-US"/>
        </w:rPr>
      </w:pPr>
      <w:r>
        <w:rPr>
          <w:rFonts w:eastAsia="Batang;바탕" w:cs="Tahoma" w:ascii="Tahoma" w:hAnsi="Tahoma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7465</wp:posOffset>
                </wp:positionV>
                <wp:extent cx="400939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ins. Eleonora Benedettini  e Simonetta Menini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’A.A. Somale Grazia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genitori Alessandra Campolongo e Tiziana Att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Consiglio di Circol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ind w:left="0" w:hanging="0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 tutto il personale della Scu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39.2pt;mso-wrap-distance-left:9.05pt;mso-wrap-distance-right:9.05pt;mso-wrap-distance-top:0pt;mso-wrap-distance-bottom:0pt;margin-top:2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ins. Eleonora Benedettini  e Simonetta Menini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’A.A. Somale Grazia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genitori Alessandra Campolongo e Tiziana Atta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Consiglio di Circolo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ind w:left="0" w:hanging="0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 tutto il personale della Scuo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eastAsia="Batang;바탕"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  <w:szCs w:val="20"/>
        </w:rPr>
      </w:pPr>
      <w:r>
        <w:rPr>
          <w:rFonts w:eastAsia="Batang;바탕"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ggetto: elezioni suppletive del Consiglio di Circolo. Commissione elettoral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eWeb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szCs w:val="36"/>
        </w:rPr>
        <w:t>Visto il decreto di indizione delle elezioni suppletive del Consiglio di Circolo per il 29 ottobre 2008 con</w:t>
      </w:r>
      <w:r>
        <w:rPr>
          <w:rFonts w:cs="Tahoma" w:ascii="Tahoma" w:hAnsi="Tahoma"/>
          <w:bCs/>
        </w:rPr>
        <w:t xml:space="preserve"> prot. n° 3732/ A19  del 08/09/2008,                                                                                                          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szCs w:val="36"/>
        </w:rPr>
        <w:t>si informano le SS.LL. che</w:t>
      </w:r>
      <w:r>
        <w:rPr>
          <w:rFonts w:cs="Tahoma" w:ascii="Tahoma" w:hAnsi="Tahoma"/>
        </w:rPr>
        <w:t xml:space="preserve">  è ancora in carica la commissione elettorale designata a ottobre 2007 con prot. n°</w:t>
      </w:r>
      <w:r>
        <w:rPr>
          <w:rFonts w:cs="Verdana" w:ascii="Verdana" w:hAnsi="Verdana"/>
        </w:rPr>
        <w:t xml:space="preserve">4035/A19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mmissione elettorale del circolo è pertanto costituita 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onora Benedettini                  Doce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monetta Menini                       Docent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ale Grazia                           Assistente Amministrativ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ssandra Campolongo              Genitore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ziana Attal                               Genitore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La commissione elettorale è presieduta da uno dei suoi membri, eletto a maggioranza dai suoi componenti. Le funzioni di segretario sono svolte da un membro designato dal president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7:00Z</dcterms:created>
  <dc:creator>CAMI</dc:creator>
  <dc:description/>
  <dc:language>en-US</dc:language>
  <cp:lastModifiedBy>CAMI</cp:lastModifiedBy>
  <dcterms:modified xsi:type="dcterms:W3CDTF">2008-10-17T16:27:00Z</dcterms:modified>
  <cp:revision>2</cp:revision>
  <dc:subject/>
  <dc:title/>
</cp:coreProperties>
</file>